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1"/>
        <w:spacing w:before="0" w:after="0"/>
        <w:ind w:left="0" w:right="0" w:hanging="0"/>
        <w:jc w:val="left"/>
        <w:rPr>
          <w:rFonts w:cs="Arabic Transparent"/>
          <w:szCs w:val="32"/>
          <w:u w:val="single"/>
        </w:rPr>
      </w:pPr>
      <w:r>
        <w:rPr>
          <w:rFonts w:cs="Arabic Transparent"/>
          <w:szCs w:val="32"/>
          <w:u w:val="single"/>
          <w:rtl w:val="true"/>
        </w:rPr>
        <w:t>ا</w:t>
      </w:r>
      <w:r>
        <w:rPr>
          <w:rFonts w:cs="Arabic Transparent"/>
          <w:szCs w:val="32"/>
          <w:u w:val="single"/>
          <w:rtl w:val="true"/>
        </w:rPr>
        <w:t>لدكتور</w:t>
      </w:r>
      <w:r>
        <w:rPr>
          <w:rFonts w:eastAsia="Arial" w:cs="Arial"/>
          <w:szCs w:val="32"/>
          <w:u w:val="single"/>
          <w:rtl w:val="true"/>
        </w:rPr>
        <w:t xml:space="preserve"> </w:t>
      </w:r>
      <w:r>
        <w:rPr>
          <w:rFonts w:cs="Arabic Transparent"/>
          <w:szCs w:val="32"/>
          <w:u w:val="single"/>
          <w:rtl w:val="true"/>
        </w:rPr>
        <w:t>محمد</w:t>
      </w:r>
      <w:r>
        <w:rPr>
          <w:rFonts w:eastAsia="Arial" w:cs="Arial"/>
          <w:szCs w:val="32"/>
          <w:u w:val="single"/>
          <w:rtl w:val="true"/>
        </w:rPr>
        <w:t xml:space="preserve"> </w:t>
      </w:r>
      <w:r>
        <w:rPr>
          <w:rFonts w:cs="Arabic Transparent"/>
          <w:szCs w:val="32"/>
          <w:u w:val="single"/>
          <w:rtl w:val="true"/>
        </w:rPr>
        <w:t>نور</w:t>
      </w:r>
      <w:r>
        <w:rPr>
          <w:rFonts w:eastAsia="Arial" w:cs="Arial"/>
          <w:szCs w:val="32"/>
          <w:u w:val="single"/>
          <w:rtl w:val="true"/>
        </w:rPr>
        <w:t xml:space="preserve"> </w:t>
      </w:r>
      <w:r>
        <w:rPr>
          <w:rFonts w:cs="Arabic Transparent"/>
          <w:szCs w:val="32"/>
          <w:u w:val="single"/>
          <w:rtl w:val="true"/>
        </w:rPr>
        <w:t>فرحات</w:t>
      </w:r>
    </w:p>
    <w:p>
      <w:pPr>
        <w:pStyle w:val="Heading"/>
        <w:bidi w:val="1"/>
        <w:spacing w:before="0" w:after="0"/>
        <w:ind w:left="0" w:right="0" w:hanging="0"/>
        <w:jc w:val="left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sz w:val="28"/>
          <w:szCs w:val="28"/>
          <w:u w:val="single"/>
          <w:rtl w:val="true"/>
        </w:rPr>
      </w:r>
    </w:p>
    <w:p>
      <w:pPr>
        <w:pStyle w:val="Heading"/>
        <w:bidi w:val="1"/>
        <w:spacing w:before="0" w:after="0"/>
        <w:ind w:left="0" w:right="0" w:firstLine="450"/>
        <w:jc w:val="left"/>
        <w:rPr>
          <w:rFonts w:cs="Arabic Transparent"/>
          <w:b w:val="false"/>
          <w:b w:val="false"/>
          <w:bCs w:val="false"/>
          <w:sz w:val="28"/>
          <w:szCs w:val="28"/>
        </w:rPr>
      </w:pP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ستاذ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كلية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حقوق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جامعة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زقازيق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عضو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جلس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أعلى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لثقافة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قرر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جنة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قانون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رئيس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كتب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دائم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حماية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حق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ؤلف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المجلس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أعلى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لثقافة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.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ضو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لجنة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تشريعية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المجلس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قومي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لطفولة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أمومة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.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ضو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لجنة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استشارية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لعلوم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اجتماعية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كتبة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إسكندرية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.</w:t>
      </w:r>
    </w:p>
    <w:p>
      <w:pPr>
        <w:pStyle w:val="Heading"/>
        <w:bidi w:val="1"/>
        <w:spacing w:before="0" w:after="0"/>
        <w:ind w:left="0" w:right="0" w:hanging="0"/>
        <w:jc w:val="left"/>
        <w:rPr>
          <w:rFonts w:cs="Arabic Transparent"/>
          <w:b w:val="false"/>
          <w:b w:val="false"/>
          <w:bCs w:val="false"/>
          <w:sz w:val="28"/>
          <w:szCs w:val="28"/>
        </w:rPr>
      </w:pPr>
      <w:r>
        <w:rPr>
          <w:rFonts w:cs="Arabic Transparent"/>
          <w:b w:val="false"/>
          <w:bCs w:val="false"/>
          <w:sz w:val="28"/>
          <w:szCs w:val="28"/>
          <w:rtl w:val="true"/>
        </w:rPr>
      </w:r>
    </w:p>
    <w:p>
      <w:pPr>
        <w:pStyle w:val="List"/>
        <w:bidi w:val="1"/>
        <w:ind w:left="0" w:right="0" w:firstLine="45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يد</w:t>
      </w:r>
      <w:r>
        <w:rPr>
          <w:rFonts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ات</w:t>
      </w:r>
      <w:r>
        <w:rPr>
          <w:rFonts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بحاث</w:t>
      </w:r>
      <w:r>
        <w:rPr>
          <w:rFonts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كاديمية</w:t>
      </w:r>
      <w:r>
        <w:rPr>
          <w:rFonts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ات</w:t>
      </w:r>
      <w:r>
        <w:rPr>
          <w:rFonts w:eastAsia="Garamond" w:cs="Garamond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rFonts w:eastAsia="Garamond" w:cs="Garamond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علم</w:t>
      </w:r>
      <w:r>
        <w:rPr>
          <w:rFonts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</w:t>
      </w:r>
      <w:r>
        <w:rPr>
          <w:rFonts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ي</w:t>
      </w:r>
      <w:r>
        <w:rPr>
          <w:rFonts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قوق</w:t>
      </w:r>
      <w:r>
        <w:rPr>
          <w:rFonts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عضو</w:t>
      </w:r>
      <w:r>
        <w:rPr>
          <w:rFonts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يق</w:t>
      </w:r>
      <w:r>
        <w:rPr>
          <w:rFonts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كزي</w:t>
      </w:r>
      <w:r>
        <w:rPr>
          <w:rFonts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حرير</w:t>
      </w:r>
      <w:r>
        <w:rPr>
          <w:rFonts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ريري</w:t>
      </w:r>
      <w:r>
        <w:rPr>
          <w:rFonts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مية</w:t>
      </w:r>
      <w:r>
        <w:rPr>
          <w:rFonts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ية</w:t>
      </w:r>
      <w:r>
        <w:rPr>
          <w:rFonts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rFonts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لث</w:t>
      </w:r>
      <w:r>
        <w:rPr>
          <w:rFonts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حريات</w:t>
      </w:r>
      <w:r>
        <w:rPr>
          <w:rFonts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الرابع</w:t>
      </w:r>
      <w:r>
        <w:rPr>
          <w:rFonts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rFonts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صادرين</w:t>
      </w:r>
      <w:r>
        <w:rPr>
          <w:rFonts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ـ</w:t>
      </w:r>
      <w:r>
        <w:rPr>
          <w:rFonts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UNDP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شار</w:t>
      </w:r>
      <w:r>
        <w:rPr>
          <w:rFonts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م</w:t>
      </w:r>
      <w:r>
        <w:rPr>
          <w:rFonts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ة</w:t>
      </w:r>
      <w:r>
        <w:rPr>
          <w:rFonts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رامج</w:t>
      </w:r>
      <w:r>
        <w:rPr>
          <w:rFonts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وق</w:t>
      </w:r>
      <w:r>
        <w:rPr>
          <w:rFonts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rFonts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يمقراطية</w:t>
      </w:r>
      <w:r>
        <w:rPr>
          <w:rFonts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لتي</w:t>
      </w:r>
      <w:r>
        <w:rPr>
          <w:rFonts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غوليا</w:t>
      </w:r>
      <w:r>
        <w:rPr>
          <w:rFonts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وزبكستان</w:t>
      </w:r>
      <w:r>
        <w:rPr>
          <w:rFonts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قد</w:t>
      </w:r>
      <w:r>
        <w:rPr>
          <w:rFonts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ز</w:t>
      </w:r>
      <w:r>
        <w:rPr>
          <w:rFonts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Garamond" w:cs="Garamond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ئزة</w:t>
      </w:r>
      <w:r>
        <w:rPr>
          <w:rFonts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ة</w:t>
      </w:r>
      <w:r>
        <w:rPr>
          <w:rFonts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فوق</w:t>
      </w:r>
      <w:r>
        <w:rPr>
          <w:rFonts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وم</w:t>
      </w:r>
      <w:r>
        <w:rPr>
          <w:rFonts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  <w:r>
        <w:rPr>
          <w:rFonts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rFonts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ئزة</w:t>
      </w:r>
      <w:r>
        <w:rPr>
          <w:rFonts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ة</w:t>
      </w:r>
      <w:r>
        <w:rPr>
          <w:rFonts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ديرية</w:t>
      </w:r>
      <w:r>
        <w:rPr>
          <w:rFonts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وم</w:t>
      </w:r>
      <w:r>
        <w:rPr>
          <w:rFonts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  <w:r>
        <w:rPr>
          <w:rFonts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rFonts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Arial" w:hAnsi="Arial" w:eastAsia="Times New Roman" w:cs="Traditional Arabic"/>
      <w:b/>
      <w:bCs/>
      <w:kern w:val="2"/>
      <w:sz w:val="32"/>
      <w:szCs w:val="38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cs="Traditional Arabic"/>
      <w:b/>
      <w:bCs/>
      <w:kern w:val="2"/>
      <w:sz w:val="32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right="283" w:hanging="283"/>
      <w:jc w:val="left"/>
    </w:pPr>
    <w:rPr>
      <w:rFonts w:ascii="Garamond" w:hAnsi="Garamond" w:cs="Traditional Arabic"/>
      <w:szCs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0:22:00Z</dcterms:created>
  <dc:creator>amina.elsawaf</dc:creator>
  <dc:description/>
  <cp:keywords/>
  <dc:language>en-US</dc:language>
  <cp:lastModifiedBy>amina.elsawaf</cp:lastModifiedBy>
  <dcterms:modified xsi:type="dcterms:W3CDTF">2009-01-14T10:22:00Z</dcterms:modified>
  <cp:revision>2</cp:revision>
  <dc:subject/>
  <dc:title/>
</cp:coreProperties>
</file>